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26)  53 01 50 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josias@eagle-enforcement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Web 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conservation-justic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Web:www.eagle-enforcement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nforcement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26)  53 01 50 8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josias@eagle-enforcement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eb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conservation-justic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Web:www.eagle-enforcement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nforcement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E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Juillet 2021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s points saillants ayant marqués le projet RALF en juillet 2021sont les suivants 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bookmarkStart w:id="1" w:name="__RefHeading___Toc1747813"/>
      <w:r>
        <w:rPr>
          <w:rFonts w:eastAsia="Calibri"/>
          <w:lang w:val="fr-FR"/>
        </w:rPr>
        <w:t>Réunion avec le Permanent du Bureau Central National Interpol du Burkina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Réunion avec les responsables de l’Association Pour la Faune et La flore du Burkina(APFFB)</w:t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3"/>
      <w:r>
        <w:rPr>
          <w:rFonts w:eastAsia="Times New Roman"/>
          <w:lang w:val="fr-FR"/>
        </w:rPr>
        <w:t xml:space="preserve"> </w:t>
      </w:r>
      <w:bookmarkEnd w:id="2"/>
      <w:r>
        <w:rPr>
          <w:lang w:val="fr-FR"/>
        </w:rPr>
        <w:t>Département investigation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val="fr-FR"/>
        </w:rPr>
        <w:t>Au cours du mois de juillet, l’enquêteur a mené des enquêtes dans les régions du Plateau Central, du Centre-Est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Au cours de celles-ci il a effectué 14 missions dont 13 dans le Plateau- Central et 01 dans le Centre-Est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3" w:name="__RefHeading___Toc1747814"/>
      <w:bookmarkEnd w:id="3"/>
      <w:r>
        <w:rPr>
          <w:lang w:val="fr-FR"/>
        </w:rPr>
        <w:t>Département juridique</w:t>
      </w:r>
    </w:p>
    <w:p>
      <w:pPr>
        <w:pStyle w:val="Normal"/>
        <w:spacing w:before="240" w:after="240"/>
        <w:jc w:val="both"/>
        <w:rPr/>
      </w:pPr>
      <w:r>
        <w:rPr>
          <w:lang w:val="fr-FR"/>
        </w:rPr>
        <w:t>Le département juridique a remis à INTERPOL en version papier et numérique des ECOMESSAGE des sieurs TAMBOURA Moussa et NIGNAN Souley pour transmission à INTERPOL Ghana.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5"/>
      <w:bookmarkEnd w:id="4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l’absence de d’opération et de suivi de cas en justice, aucune pièce médiatique n’a été produi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 xml:space="preserve">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16"/>
      <w:bookmarkEnd w:id="5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 département management tout au long du mois de juillet peut être résumé à travers les deux tableaux ci-dessou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internes au réseau (Personnels RALF se formant à la self-defense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</w:t>
            </w:r>
          </w:p>
        </w:tc>
      </w:tr>
      <w:tr>
        <w:trPr>
          <w:trHeight w:val="42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 reçue par le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1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coordonnateur et la juriste  suivent les cours de formation en </w:t>
      </w:r>
      <w:r>
        <w:rPr>
          <w:b/>
          <w:lang w:val="fr-FR"/>
        </w:rPr>
        <w:t xml:space="preserve">Self-defense à travers la pratique de l’art martial vietnamien VIÊT VU DAO. </w:t>
      </w:r>
      <w:r>
        <w:rPr>
          <w:lang w:val="fr-FR"/>
        </w:rPr>
        <w:t>Pour des raisons de santé, la juriste a mis un terme à la form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coordonnateur dans la ville de FADA, a suivi une formation sur  </w:t>
      </w:r>
      <w:r>
        <w:rPr>
          <w:b/>
          <w:lang w:val="fr-FR"/>
        </w:rPr>
        <w:t xml:space="preserve">l’INITIATION A LA GESTION DE LA SECURITE POUR  LES TRAVAILLEURS HUMANITAIRE. </w:t>
      </w:r>
      <w:r>
        <w:rPr>
          <w:lang w:val="fr-FR"/>
        </w:rPr>
        <w:t xml:space="preserve">Au de cet atelier d’un jour, les participants ont reçu des certificats  de l’organisation formatrice International NGO Safety Oraganisation </w:t>
      </w:r>
      <w:r>
        <w:rPr>
          <w:b/>
          <w:lang w:val="fr-FR"/>
        </w:rPr>
        <w:t>(INSO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7"/>
      <w:bookmarkEnd w:id="6"/>
      <w:r>
        <w:rPr>
          <w:bCs w:val="false"/>
          <w:lang w:val="fr-FR"/>
        </w:rPr>
        <w:t>Relations extérieures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Cs/>
          <w:color w:val="000000"/>
          <w:lang w:val="fr-FR"/>
        </w:rPr>
      </w:pPr>
      <w:r>
        <w:rPr>
          <w:rFonts w:eastAsia="Calibri"/>
          <w:bCs/>
          <w:color w:val="000000"/>
          <w:lang w:val="fr-FR"/>
        </w:rPr>
      </w:r>
    </w:p>
    <w:p>
      <w:pPr>
        <w:pStyle w:val="Yiv3244229887msonormal"/>
        <w:rPr/>
      </w:pPr>
      <w:r>
        <w:rPr/>
        <w:t>Des réunions ont eu lieu entre le projet RALF et les officiels en charge de l’application de la loi sur faune et responsables des aires protégées 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a juriste et le coordonnateur RALF ont rencontré le Permanent du Bureau Central National INTERPOL. Ils ont présenté la structure et au terme de celle-ci le Permanent a demandé de lui remettre les ECOMESSAGE pour transmission à INTERPOL Ghana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e coordonnateur RALF a rencontré le président, la vice présidente et le secrétaire générale de l’Association Pour la Faune et La Flore du Burkina(APFFB). L’essentiel des échanges a porté sur la collaboration entre les deux entités. Il est question pour l’Association de fournir des informations utiles pouvant aboutir à des arrestations au projet et pour ce dernier de faciliter l’envoi des animaux vivants issus des interpellations. </w:t>
      </w:r>
    </w:p>
    <w:p>
      <w:pPr>
        <w:pStyle w:val="Yiv3244229887msonormal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Yiv3244229887msonormal"/>
        <w:rPr/>
      </w:pPr>
      <w:r>
        <w:rPr/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7" w:name="__RefHeading___Toc1747828"/>
      <w:bookmarkEnd w:id="7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projet RALF tout au long du mois de juillet poursuit la reconstruction du département des enquêtes et juridiques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projet RALF continue d'entretenir des relations stables avec les acteurs étatiques  et non étatiques Burkinabès impliqués dans la protection de la faune sauvage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BURKINA FASO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26) 53 01 50 86</w:t>
    </w:r>
  </w:p>
  <w:p>
    <w:pPr>
      <w:pStyle w:val="Normal"/>
      <w:shd w:fill="FFFFFF" w:val="clear"/>
      <w:jc w:val="center"/>
      <w:rPr/>
    </w:pPr>
    <w:r>
      <w:rPr>
        <w:sz w:val="18"/>
        <w:szCs w:val="20"/>
        <w:lang w:val="fr-FR"/>
      </w:rPr>
      <w:t>E-mail : josias@eagle-enforcement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 xml:space="preserve">Web: </w:t>
    </w:r>
    <w:hyperlink r:id="rId1">
      <w:r>
        <w:rPr>
          <w:rStyle w:val="InternetLink"/>
          <w:sz w:val="18"/>
          <w:szCs w:val="20"/>
          <w:lang w:val="fr-FR"/>
        </w:rPr>
        <w:t>www.conservation-justice.org</w:t>
      </w:r>
    </w:hyperlink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 :www.eagle-enforcement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Yiv3244229887msonormal">
    <w:name w:val="yiv3244229887msonormal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ervation-justice.org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conservation-justice.org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ion-justi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7:00Z</dcterms:created>
  <dc:creator>Broll Santelli OTCHIKA</dc:creator>
  <dc:description/>
  <cp:keywords/>
  <dc:language>en-US</dc:language>
  <cp:lastModifiedBy>users</cp:lastModifiedBy>
  <cp:lastPrinted>2012-11-06T15:41:00Z</cp:lastPrinted>
  <dcterms:modified xsi:type="dcterms:W3CDTF">2021-08-0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