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26) 53 01 50 8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luc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nforcement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26) 53 01 50 86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luc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nforcement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É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Avril   2021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s principales activités réalisées par le projet RALF en Avril 2021 sont les suivantes :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val="fr-FR"/>
        </w:rPr>
      </w:pPr>
      <w:bookmarkStart w:id="1" w:name="__RefHeading___Toc1747813"/>
      <w:r>
        <w:rPr>
          <w:rFonts w:eastAsia="Calibri"/>
          <w:lang w:val="fr-FR"/>
        </w:rPr>
        <w:t>Interpellation de Trois trafiquants dans la localité de Pô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Réunions avec les autorités étatiques</w:t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3"/>
      <w:r>
        <w:rPr>
          <w:rFonts w:eastAsia="Times New Roman"/>
          <w:lang w:val="fr-FR"/>
        </w:rPr>
        <w:t xml:space="preserve"> </w:t>
      </w:r>
      <w:bookmarkEnd w:id="2"/>
      <w:r>
        <w:rPr>
          <w:lang w:val="fr-FR"/>
        </w:rPr>
        <w:t>Département investigation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12 missions d’investigations ont été ménées  les provinces du Kadiogo à Ouagadougou et le Nahouri à Pô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>Les enquêtes ont porté sur les félins, les reptiles et les pachydermes. Elles se sont soldées par l’interpellation de 3 trafiquants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3" w:name="__RefHeading___Toc1747814"/>
      <w:bookmarkEnd w:id="3"/>
      <w:r>
        <w:rPr>
          <w:lang w:val="fr-FR"/>
        </w:rPr>
        <w:t>Département juridique</w:t>
      </w:r>
    </w:p>
    <w:p>
      <w:pPr>
        <w:pStyle w:val="Normal"/>
        <w:spacing w:before="240" w:after="240"/>
        <w:jc w:val="both"/>
        <w:rPr>
          <w:lang w:val="fr-FR"/>
        </w:rPr>
      </w:pPr>
      <w:r>
        <w:rPr>
          <w:lang w:val="fr-FR"/>
        </w:rPr>
        <w:t>Le département juridique a suivi 2 cas 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lang w:val="fr-FR"/>
        </w:rPr>
      </w:pPr>
      <w:r>
        <w:rPr>
          <w:lang w:val="fr-FR"/>
        </w:rPr>
        <w:t>Celui du trafiquant qui avait été appréhendé le 31 mars en possession de 30 peaux de crocodiles. Dans cette affaire TGI de LEO l’a condamné à une ridicule peine de 18 mois de prison et 500 000F cfa d’amende le tout assortie de  sursis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lang w:val="fr-FR"/>
        </w:rPr>
      </w:pPr>
      <w:r>
        <w:rPr>
          <w:lang w:val="fr-FR"/>
        </w:rPr>
        <w:t>Celui des 3 trafiquants interpellés dans la ville de Pô et poursuivis pour détention et commercialisation illégale de 2 pointes d’ivoire.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5"/>
      <w:bookmarkEnd w:id="4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9 pièces ont  été produite ce m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4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16"/>
      <w:bookmarkEnd w:id="5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Les activités du département management tout au long du mois d’avril </w:t>
      </w:r>
      <w:r>
        <w:rPr/>
        <w:t>peut être résumé à travers les deux tableaux ci-dessous :</w:t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ations internes au réseau (activistes envoyés en formation dans le réseau EAGLE)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7"/>
      <w:bookmarkEnd w:id="6"/>
      <w:r>
        <w:rPr>
          <w:bCs w:val="false"/>
          <w:lang w:val="fr-FR"/>
        </w:rPr>
        <w:t>Relations extérieures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/>
      </w:pPr>
      <w:r>
        <w:rPr>
          <w:rFonts w:eastAsia="Calibri"/>
          <w:color w:val="000000"/>
          <w:lang w:val="fr-FR"/>
        </w:rPr>
        <w:t>Le coordonnateur RALF a tenu trois  réunions  avec  les  personnalités étatiques :</w:t>
      </w:r>
    </w:p>
    <w:p>
      <w:pPr>
        <w:pStyle w:val="Paragraphedeliste"/>
        <w:numPr>
          <w:ilvl w:val="0"/>
          <w:numId w:val="3"/>
        </w:numPr>
        <w:spacing w:lineRule="auto" w:line="256" w:before="0" w:after="120"/>
        <w:contextualSpacing/>
        <w:jc w:val="both"/>
        <w:rPr>
          <w:rFonts w:eastAsia="Calibri"/>
          <w:lang w:val="fr-FR"/>
        </w:rPr>
      </w:pPr>
      <w:r>
        <w:rPr>
          <w:rFonts w:eastAsia="Calibri"/>
          <w:color w:val="000000"/>
          <w:lang w:val="fr-FR"/>
        </w:rPr>
        <w:t>Il a eu a échangé avec le Directeur des Opérations du Ministère de l’Environnement de l’Economie Verte et du Changement Climatique</w:t>
      </w:r>
    </w:p>
    <w:p>
      <w:pPr>
        <w:pStyle w:val="Paragraphedeliste"/>
        <w:numPr>
          <w:ilvl w:val="0"/>
          <w:numId w:val="3"/>
        </w:numPr>
        <w:spacing w:lineRule="auto" w:line="256" w:before="0" w:after="120"/>
        <w:contextualSpacing/>
        <w:jc w:val="both"/>
        <w:rPr>
          <w:rFonts w:eastAsia="Calibri"/>
          <w:lang w:val="fr-FR"/>
        </w:rPr>
      </w:pPr>
      <w:r>
        <w:rPr>
          <w:rFonts w:eastAsia="Calibri"/>
          <w:color w:val="000000"/>
          <w:lang w:val="fr-FR"/>
        </w:rPr>
        <w:t>Le Directeur Provincial du Ministère de l’Environnement de l’Economie Verte et du Changement Climatique de la province du Nahouri</w:t>
      </w:r>
    </w:p>
    <w:p>
      <w:pPr>
        <w:pStyle w:val="Paragraphedeliste"/>
        <w:numPr>
          <w:ilvl w:val="0"/>
          <w:numId w:val="3"/>
        </w:numPr>
        <w:spacing w:lineRule="auto" w:line="256" w:before="0" w:after="12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color w:val="000000"/>
          <w:lang w:val="fr-FR"/>
        </w:rPr>
        <w:t>Le Procureur du Tribunal de Grande Instance de MANGA</w:t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a plupart des échanges a tourné autour de la présentation des missions de EAGLE et la préparation de l’opération sur les 2 pointes d’ivoire.</w:t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1"/>
        <w:gridCol w:w="288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éunions pour le soutien de l’AJ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éunion sur le suivi de l’Accord de collaboration avec le MEEVC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Réunions pour la préparation d’opératio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0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  <w:t>Total 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56" w:before="0" w:after="120"/>
              <w:ind w:left="0" w:hanging="0"/>
              <w:contextualSpacing/>
              <w:jc w:val="both"/>
              <w:rPr>
                <w:rFonts w:eastAsia="Calibri"/>
                <w:lang w:val="fr-FR"/>
              </w:rPr>
            </w:pPr>
            <w:r>
              <w:rPr>
                <w:rFonts w:eastAsia="Calibri"/>
                <w:lang w:val="fr-FR"/>
              </w:rPr>
            </w:r>
          </w:p>
        </w:tc>
      </w:tr>
    </w:tbl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Paragraphedeliste"/>
        <w:spacing w:lineRule="auto" w:line="256" w:before="0" w:after="120"/>
        <w:ind w:left="360" w:hanging="0"/>
        <w:contextualSpacing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7" w:name="__RefHeading___Toc1747828"/>
      <w:bookmarkEnd w:id="7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projet RALF tout au long du mois d’avril  s’inscrit dans la dynamique de construction des départements des enquêtes et juridiques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e projet RALF continue d'entretenir des relations stables avec les acteurs étatiques et les acteurs non étatiques Burkinabés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>Le département juridique a suivi deux cas : l’un dans la province de la Sissili à LEO et l’autre dans la province du NASWONDE à MANGA.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GABON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41) 04 23 38 65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E-mail : luc@conservation-justice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: www.conservation-justice.org</w:t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Broll Santelli OTCHIKA</dc:creator>
  <dc:description/>
  <cp:keywords/>
  <dc:language>en-US</dc:language>
  <cp:lastModifiedBy>users</cp:lastModifiedBy>
  <cp:lastPrinted>2012-11-06T15:41:00Z</cp:lastPrinted>
  <dcterms:modified xsi:type="dcterms:W3CDTF">2021-05-06T13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